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ной площадке по реализации образователь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 году в рамках реализации стратегии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амара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ворческие лаборатории юных исследователей «Astra»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пределяет цели, задачи, порядок организации и деятельности  проектной площадки по реализации образовательных инициатив в 2014 году  в рамках реализации стратегии комплексного развития городского округа Самара на период до 2025 года «Творческие лаборатории юных исследователей «Astra»</w:t>
      </w:r>
      <w:r>
        <w:rPr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>Творческие лаборатории</w:t>
      </w:r>
      <w:r>
        <w:rPr>
          <w:sz w:val="28"/>
          <w:szCs w:val="28"/>
        </w:rPr>
        <w:t>)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Общие положени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лаборатории</w:t>
      </w:r>
      <w:r>
        <w:rPr>
          <w:sz w:val="28"/>
          <w:szCs w:val="28"/>
        </w:rPr>
        <w:t xml:space="preserve"> проводятся </w:t>
      </w:r>
      <w:r>
        <w:rPr>
          <w:bCs/>
          <w:sz w:val="28"/>
          <w:szCs w:val="28"/>
        </w:rPr>
        <w:t>МБОУ ДОД ЦВО «Творчество» г.о. Самара согласно приказа Департамента образования Администрации городского округа Самара № 1308-од от 19.11.2013 г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Цель и задач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Творческие лаборатории проводятся с целью создания условий для освоения обучающимися исследовательских технологий в дополнительном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Задачи Творческих лабораторий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>привлечь детей и подростков к исследовательской деятельности в области астрономии и космонавтики с точки зрения интеграции технического и гуманитарного знания в соответствии с одним из магистральных направлений современной наук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повышению престижа профессий, связанных с ракетостроением и космонавтико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исследовательскую деятельность обучающихся в технических и гуманитарных областях, связанных с астрономией и космонавтико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>отобрать лучшие исследовательские работы и создать в сети Интернет базу данных работ обучающихс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  <w:tab/>
        <w:t>Участники Творческих лабораторий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ворческих лабораториях принимают участие учащиеся и воспитанники образовательных учреждений всех типов Советского района г.о. Самар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IV. Оргкомитет Творческих лаборатор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4.1. Для организации и проведения Творческих лабораторий создается Организационный комитет Творческих лабораторий (далее – Оргкомитет) и экспертные группы для оценки исследовательских работ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2.</w:t>
        <w:tab/>
        <w:t xml:space="preserve"> Оргкомитет и  экспертные группы подводят итоги Творческих лабораторий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V. Организация Творческих лабораторий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5.1. Организация Творческих лабораторий осуществляется в соответствии с планом мероприятий (Приложение 1)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Для участия в Интернет-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в рамках Творческих лабораторий необходимо представить в Оргкомитет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явку на участие (Приложени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сследовательскую работу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Экспертные группы осуществляют отбор работ для размещения на сайте </w:t>
      </w:r>
      <w:r>
        <w:rPr>
          <w:rStyle w:val="InternetLink"/>
        </w:rPr>
        <w:t>www.cvo-samara.ru</w:t>
      </w:r>
      <w:r>
        <w:rPr>
          <w:szCs w:val="28"/>
        </w:rPr>
        <w:t xml:space="preserve"> лучших исследовательских работ по возрастным категориям: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ащиеся 1-4 классов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ащиеся 5-8 классов;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ащиеся 9-11 классо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Cs w:val="28"/>
        </w:rPr>
        <w:t>5.3.</w:t>
      </w:r>
      <w:r>
        <w:rPr>
          <w:szCs w:val="28"/>
        </w:rPr>
        <w:t xml:space="preserve"> Прием исследовательских работ для участия в Интернет-конференции осуществляется Оргкомитетом с 24 февраля по 26 сентября 2014 года по электронному адресу: </w:t>
      </w:r>
      <w:hyperlink r:id="rId2">
        <w:r>
          <w:rPr>
            <w:rStyle w:val="InternetLink"/>
          </w:rPr>
          <w:t>lenushkasin@bk.ru</w:t>
        </w:r>
      </w:hyperlink>
      <w:r>
        <w:rPr>
          <w:rStyle w:val="InternetLink"/>
          <w:u w:val="none"/>
        </w:rPr>
        <w:t xml:space="preserve">  </w:t>
      </w:r>
      <w:r>
        <w:rPr>
          <w:rStyle w:val="InternetLink"/>
          <w:color w:val="000000"/>
          <w:u w:val="none"/>
        </w:rPr>
        <w:t>с пометкой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«Astra».  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Cs w:val="28"/>
        </w:rPr>
        <w:t>Консультации по тел. 9952977 доб.111,  2002017, доб.11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>Примерные направления исследовательских работ и проектов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пятен на солнце в бинокль, подзорную трубу или телеско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движения солнца на протяжении 1-3 месяц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движения Луны, на фоне далёких созвездий на протяжении 1 – 3 месяц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я движения Юпитера на фоне созвездия Близнецов на протяжении 1 – 3 месяце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ние движения Галилеевых спутников Юпите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ние восхода и захода солнца по указанным датам в отрывном календа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я хода карманных или других часов на протяжении месяц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фотографического звёздного атласа неподвижной камер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рия открытия новых путей в космос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одежда космонавта: вчера, сегодня, завт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Почему </w:t>
      </w:r>
      <w:hyperlink r:id="rId3">
        <w:r>
          <w:rPr>
            <w:rStyle w:val="InternetLink"/>
            <w:szCs w:val="28"/>
          </w:rPr>
          <w:t>космонавт</w:t>
        </w:r>
      </w:hyperlink>
      <w:r>
        <w:rPr>
          <w:szCs w:val="28"/>
        </w:rPr>
        <w:t xml:space="preserve"> в космосе в </w:t>
      </w:r>
      <w:hyperlink r:id="rId4">
        <w:r>
          <w:rPr>
            <w:rStyle w:val="InternetLink"/>
            <w:szCs w:val="28"/>
          </w:rPr>
          <w:t>скафандре</w:t>
        </w:r>
      </w:hyperlink>
      <w:r>
        <w:rPr>
          <w:szCs w:val="28"/>
        </w:rPr>
        <w:t>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ожет ли каждый желающий стать космонавтом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Ремонтно-производственные работы в космос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Как звезды людям помогают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«Космические песни» или песни про космо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  чем  люди  летают  в  космос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Есть ли жизнь на Марсе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аш город называют «Самара космическая»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смические места» в Самар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ервым космонавтом стал Юрий Гагарин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онавты-земляк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е в космос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>Миссия B61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астика и реальность в сказке Антуана де Сент-Экзюпери «Маленький прин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Можно ли любоваться закатом тысячу четыреста сорок раз, как на планете Маленького принца в сказке Антуана де Сент-Экзюпер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ауки в области астрономии и космонавтики «до» и «после» написания «Маленького принца» Антуана де Сент-Экзюпер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Может ли художник передать движение космических тел? (зрительное восприятие космоса и произведений изобразительного искус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Как меняется представление о Земле, когда мы смотрим на нее из космоса? («авиационные» и «космические» пейзаж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Что нового принесла в литературу и искусство астронавтика? (научная фантастика, «космическая» музыка, ки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космонавту навыки художника? (Алексей Леонов: изображение невидимого – траекторий, орбит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ыла бы галерея на Луне? (изменение восприятия человека в космосе и на других плане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медицина и искусство: что между ними общего? (арттерапия в подготовке и реабилитации космонавтов, биоритмы и музыкальный ритм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делирование ситуаций» на основе литературы? (психологическая подготовка космонавтов к длительным полетам в условиях ограниченного круга общения, непредсказуемости событий, перегрузок и т.п. – многое из названного отражено в классике и произведениях современных пис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узыка и театр помогают в подготовке космонавта к полету? (эмоциональная драматургия и катарсис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II. Требования к содержанию и оформлению рабо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Текст работы должен содержать изложение фактического материала, результатов исследовательской работ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боты должны отличать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 характер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ой, актуальность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и практической значимостью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ым и логичным изложением материала и обязательно содержать следующие части: историографию вопроса, постановку проблемы (задачи), методы её решения, выводы, отличие  (преимущество) от известных решений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7.3. Объем работы до 15 страниц машинописного текста, формат А4 (шрифт Times New Roman, размер шрифта 14 pt, интервал - 1,5). Рисунки и таблицы располагаются  в тексте произвольным образом. Список литературы даётся после текста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ритерии оценки рабо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ткость формулировки цели и задач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и логичность изложения материала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мотность раскрытия те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рактической части работа (опыты, эксперименты, исследования, анкетирование, тестирование, сравнение и анализ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ственный вклад автора в представленную работу (теоретический и практический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выводов изученному материал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ое и качественное оформление работ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Интернет-конференции и награждение победителей</w:t>
      </w:r>
    </w:p>
    <w:p>
      <w:pPr>
        <w:pStyle w:val="TextBody"/>
        <w:spacing w:lineRule="auto" w:line="276"/>
        <w:ind w:firstLine="709"/>
        <w:jc w:val="both"/>
        <w:rPr>
          <w:szCs w:val="28"/>
          <w:highlight w:val="yellow"/>
        </w:rPr>
      </w:pPr>
      <w:r>
        <w:rPr>
          <w:szCs w:val="28"/>
        </w:rPr>
        <w:t>9.1. Итоги работы Интернет-конференции подводятся отдельно в каждой возрастной категории.</w:t>
      </w:r>
      <w:r>
        <w:rPr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2. По итогам проведения экспертизы творческих работ в каждой номинации Оргкомитетом будут присуждены дипломы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лауреата 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тепени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призера (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степени);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е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9.3. Каждому участнику Конференции выдается свидетельство участник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9.4. Победители будут награждены</w:t>
      </w:r>
      <w:r>
        <w:rPr>
          <w:sz w:val="24"/>
        </w:rPr>
        <w:t xml:space="preserve"> </w:t>
      </w:r>
      <w:r>
        <w:rPr>
          <w:szCs w:val="28"/>
        </w:rPr>
        <w:t>на итоговом мероприятии  Творческих лабораторий - «Слёт лучших ресёчеров «Astra», который</w:t>
      </w:r>
      <w:r>
        <w:rPr>
          <w:sz w:val="24"/>
        </w:rPr>
        <w:t xml:space="preserve"> </w:t>
      </w:r>
      <w:r>
        <w:rPr>
          <w:szCs w:val="28"/>
        </w:rPr>
        <w:t xml:space="preserve">состоится по адресу: ул. Красных Коммунаров, д. 5, МБОУ ДОД ЦВО «Творчество» г.о. Самара. 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276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360" w:hanging="0"/>
        <w:jc w:val="right"/>
        <w:rPr/>
      </w:pPr>
      <w:r>
        <w:rPr/>
        <w:t>Приложение 1.</w:t>
      </w:r>
    </w:p>
    <w:p>
      <w:pPr>
        <w:pStyle w:val="Normal"/>
        <w:ind w:left="-360" w:hanging="0"/>
        <w:rPr/>
      </w:pPr>
      <w:r>
        <w:rPr/>
        <w:t>Календарный план реализации проекта (поэтапный):</w:t>
      </w:r>
    </w:p>
    <w:p>
      <w:pPr>
        <w:pStyle w:val="Normal"/>
        <w:ind w:left="-360" w:hanging="0"/>
        <w:rPr/>
      </w:pPr>
      <w:r>
        <w:rPr/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58"/>
        <w:gridCol w:w="1921"/>
        <w:gridCol w:w="3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и окончания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ворческой группы исполнителей про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ая разработка программы про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формационных, организационных и сопроводительных документов проекта, создание персональных аккаунтов участников проекта. Поиск меценатов для обеспечения сувенирного и призового фонда про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релиз, информационные письма, положения о мероприятиях, материалы для сайта ЦВО «Творчеств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тем для исследовательских работ участников про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т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договоров о сотрудничестве с партнерам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ы с Самарским аэрокосмическим университетом и музеем «Самара космическа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- 120 челове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й эта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мещение организационных, сопроводительных документов проекта, тем для исследовательских работ участников проекта    на сайте ЦВО «Творчеств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аницы сайта ЦВО «Творчество» с документами по проект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ероприятий по проекту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Творческая исследовательская экспедиция-лаборатория «Маленький принц» (</w:t>
            </w:r>
            <w:r>
              <w:rPr>
                <w:i/>
                <w:lang w:eastAsia="en-US"/>
              </w:rPr>
              <w:t>предполагает предварительное прочтение участниками экспедици книги Антуана де Сэнт-Экзюпери «Маленький принц»</w:t>
            </w:r>
            <w:r>
              <w:rPr>
                <w:lang w:eastAsia="en-US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-апре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 челове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ия </w:t>
            </w:r>
            <w:r>
              <w:rPr/>
              <w:t>ресёчеров</w:t>
            </w:r>
            <w:r>
              <w:rPr>
                <w:lang w:eastAsia="en-US"/>
              </w:rPr>
              <w:t xml:space="preserve"> «Под куполом планетария» (</w:t>
            </w:r>
            <w:r>
              <w:rPr>
                <w:i/>
                <w:lang w:eastAsia="en-US"/>
              </w:rPr>
              <w:t>исследовательская работа в планетарии</w:t>
            </w:r>
            <w:r>
              <w:rPr>
                <w:lang w:eastAsia="en-US"/>
              </w:rPr>
              <w:t xml:space="preserve">) </w:t>
            </w:r>
            <w:r>
              <w:rPr/>
              <w:t xml:space="preserve">(от  англ. </w:t>
            </w:r>
            <w:r>
              <w:rPr>
                <w:lang w:val="en-US"/>
              </w:rPr>
              <w:t>r</w:t>
            </w:r>
            <w:r>
              <w:rPr/>
              <w:t>esearch - научная работа, изыскание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-апре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боратория «Лакуна» (</w:t>
            </w:r>
            <w:r>
              <w:rPr>
                <w:i/>
              </w:rPr>
              <w:t>терминология Intel</w:t>
            </w:r>
            <w:r>
              <w:rPr/>
              <w:t xml:space="preserve">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-апрель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 челове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интернет-конферен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-май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 человек</w:t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тоговое мероприятие проекта «Слёт лучших ресёчеров «Astra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 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 человек</w:t>
            </w:r>
          </w:p>
        </w:tc>
      </w:tr>
    </w:tbl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ки на участие в Интернет-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ворческие лаборатории юных исследователей «Astra» 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37"/>
        <w:gridCol w:w="5650"/>
      </w:tblGrid>
      <w:tr>
        <w:trPr>
          <w:trHeight w:val="8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автора исследовательской рабо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, клас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едагога (руководителя),  </w:t>
            </w:r>
            <w:r>
              <w:rPr>
                <w:b/>
                <w:sz w:val="28"/>
                <w:szCs w:val="28"/>
              </w:rPr>
              <w:t>контактный телефон (!!!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reekMathSymbols" w:hAnsi="GreekMathSymbols" w:cs="GreekMathSymbol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3---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ushkasin@bk.ru" TargetMode="External"/><Relationship Id="rId3" Type="http://schemas.openxmlformats.org/officeDocument/2006/relationships/hyperlink" Target="http://hl.mailru.su/mcached?c=19-1%3A51-2&amp;qurl=http%3A//povtoriashki.ru/dlya_detey/pochemuchki/pochemy_kosmonavt_v_kosmose_v_skafandre/&amp;q=&#1047;&#1072;&#1095;&#1077;&#1084; &#1082;&#1086;&#1089;&#1084;&#1086;&#1085;&#1072;&#1074;&#1090;&#1091; &#1089;&#1082;&#1072;&#1092;&#1072;&#1085;&#1076;&#1088;&amp;r=4982614&amp;fr=webhsm" TargetMode="External"/><Relationship Id="rId4" Type="http://schemas.openxmlformats.org/officeDocument/2006/relationships/hyperlink" Target="http://hl.mailru.su/mcached?c=19-1%3A51-2&amp;qurl=http%3A//povtoriashki.ru/dlya_detey/pochemuchki/pochemy_kosmonavt_v_kosmose_v_skafandre/&amp;q=&#1047;&#1072;&#1095;&#1077;&#1084; &#1082;&#1086;&#1089;&#1084;&#1086;&#1085;&#1072;&#1074;&#1090;&#1091; &#1089;&#1082;&#1072;&#1092;&#1072;&#1085;&#1076;&#1088;&amp;r=4982614&amp;fr=webhs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7:00Z</dcterms:created>
  <dc:creator>Татьяна</dc:creator>
  <dc:description/>
  <dc:language>en-US</dc:language>
  <cp:lastModifiedBy>женя</cp:lastModifiedBy>
  <dcterms:modified xsi:type="dcterms:W3CDTF">2014-05-06T08:07:00Z</dcterms:modified>
  <cp:revision>2</cp:revision>
  <dc:subject/>
  <dc:title/>
</cp:coreProperties>
</file>